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StrongEmphasis"/>
          <w:rFonts w:cs="Arial" w:ascii="Arial" w:hAnsi="Arial"/>
          <w:sz w:val="22"/>
        </w:rPr>
        <w:t>Rezignace prezidenta Potravinářské komory ČR</w:t>
        <w:br/>
        <w:br/>
        <w:t xml:space="preserve">Prezident Potravinářské komory ČR (PK ČR) Ing. Jaroslav Camplík předložil Výkonné radě PK ČR k 30. červnu 2007 ze zdravotních důvodů rezignaci na svou funkci. Výkonná rada PK ČR po proběhlé diskusi rezignaci prezidenta Jaroslava Camplíka přijala a poděkovala mu za odvedenou práci ve prospěch nejen PK ČR, ale i celého potravinářského průmyslu. Výkonná rada PK ČR současně pověřila zastupováním prezidenta PK ČR stávajícího viceprezidenta Ing. Emila Kaspera. </w:t>
      </w:r>
      <w:r>
        <w:rPr>
          <w:rFonts w:cs="Arial" w:ascii="Arial" w:hAnsi="Arial"/>
          <w:sz w:val="22"/>
        </w:rPr>
        <w:br/>
        <w:br/>
        <w:t xml:space="preserve">V této souvislosti Ing. Kasper uvedl: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„Vzhledem ke vzniklé situaci vidím svoji úlohu v přípravě valné hromady v polovině měsíce září 2007, na které bude zvolen nový prezident Potravinářské komory České republiky. Jsem přesvědčen, že všichni kandidáti na funkci prezidenta naší komory využijí vhodně čas do volby a osloví všechny naše členy. A současně je přesvědčí o svých plánech a programech ve smyslu zdárného fungování celé komory. Svou současnou úlohu vidím tedy především v čistě procedurální rovině, která povede ke zdárnému průběhu mimořádné valné hromady, a to s úspěšnou volbou nového prezidenta PK ČR.“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br/>
        <w:t>Nového prezidenta může podle platných stanov PK ČR zvolit pouze Valná hromada PK ČR. Předpokládá se, že se mimořádné zasedání Valné hromady PK ČR uskuteční za tímto účelem nejpozději v září letošního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8:00Z</dcterms:created>
  <dc:creator>Boublik</dc:creator>
  <dc:description/>
  <dc:language>en-US</dc:language>
  <cp:lastModifiedBy>Boublik</cp:lastModifiedBy>
  <dcterms:modified xsi:type="dcterms:W3CDTF">2007-07-05T13:20:00Z</dcterms:modified>
  <cp:revision>1</cp:revision>
  <dc:subject/>
  <dc:title>Rezignace prezidenta Potravinářské komory ČR</dc:title>
</cp:coreProperties>
</file>